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7.2012 № 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n1r"/>
        <w:spacing w:before="0" w:after="0"/>
        <w:ind w:left="284" w:right="141" w:hanging="0"/>
        <w:rPr>
          <w:rStyle w:val="StrongEmphasis"/>
          <w:b w:val="false"/>
          <w:b w:val="false"/>
          <w:spacing w:val="1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создании </w:t>
      </w:r>
      <w:r>
        <w:rPr>
          <w:spacing w:val="16"/>
          <w:sz w:val="28"/>
          <w:szCs w:val="28"/>
        </w:rPr>
        <w:t xml:space="preserve">в целях </w:t>
      </w:r>
      <w:r>
        <w:rPr>
          <w:rStyle w:val="StrongEmphasis"/>
          <w:b w:val="false"/>
          <w:spacing w:val="16"/>
          <w:sz w:val="28"/>
          <w:szCs w:val="28"/>
        </w:rPr>
        <w:t xml:space="preserve">гражданской обороны </w:t>
      </w:r>
      <w:r>
        <w:rPr>
          <w:rStyle w:val="StrongEmphasis"/>
          <w:b w:val="false"/>
          <w:sz w:val="28"/>
          <w:szCs w:val="28"/>
        </w:rPr>
        <w:t xml:space="preserve">запасов материально-технических, продовольственных, </w:t>
      </w:r>
      <w:r>
        <w:rPr>
          <w:rStyle w:val="StrongEmphasis"/>
          <w:b w:val="false"/>
          <w:spacing w:val="16"/>
          <w:sz w:val="28"/>
          <w:szCs w:val="28"/>
        </w:rPr>
        <w:t>медицинских и иных средств</w:t>
      </w:r>
      <w:r>
        <w:rPr>
          <w:spacing w:val="16"/>
          <w:sz w:val="28"/>
          <w:szCs w:val="28"/>
        </w:rPr>
        <w:t xml:space="preserve"> </w:t>
      </w:r>
    </w:p>
    <w:p>
      <w:pPr>
        <w:pStyle w:val="Fn1r"/>
        <w:spacing w:before="0" w:after="0"/>
        <w:ind w:left="284" w:right="141" w:hanging="0"/>
        <w:rPr>
          <w:b/>
          <w:b/>
          <w:sz w:val="28"/>
          <w:szCs w:val="28"/>
        </w:rPr>
      </w:pPr>
      <w:r>
        <w:rPr>
          <w:rStyle w:val="StrongEmphasis"/>
          <w:b w:val="false"/>
          <w:spacing w:val="16"/>
          <w:sz w:val="28"/>
          <w:szCs w:val="28"/>
        </w:rPr>
        <w:t>Администрации города Пскова</w:t>
      </w:r>
    </w:p>
    <w:p>
      <w:pPr>
        <w:pStyle w:val="Normal"/>
        <w:ind w:left="-284" w:righ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запасов для обеспечения мероприятий гражданской обороны на территории города Пскова, 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, использовании в целях гражданской обороны запасов материально-технических, продовольственных, медицинских и иных средств», руководствуясь статьями 32 и 34 Устава города Пскова, Администрация города Пскова</w:t>
      </w:r>
    </w:p>
    <w:p>
      <w:pPr>
        <w:pStyle w:val="Fn2r"/>
        <w:ind w:left="-284" w:right="14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n2r"/>
        <w:spacing w:before="0" w:after="0"/>
        <w:ind w:left="-284" w:right="141" w:firstLine="567"/>
        <w:jc w:val="both"/>
        <w:rPr/>
      </w:pPr>
      <w:r>
        <w:rPr>
          <w:sz w:val="28"/>
          <w:szCs w:val="28"/>
        </w:rPr>
        <w:t>1.Утвердить Положение о создании, содержании и использовании в целях обеспечения мероприятий гражданской обороны запасов материально- технических, продовольственных, медицинских и иных средств Администрации города Пскова (далее – запасы, создаваемые в целях ГО) согласно Приложению 1 к настоящему Постановлению.</w:t>
      </w:r>
    </w:p>
    <w:p>
      <w:pPr>
        <w:pStyle w:val="Fn2r"/>
        <w:spacing w:before="0" w:after="0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ы запасов, создаваемых в целях ГО, согласно Приложению 2 к настоящему Постановлению.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</w:rPr>
        <w:t>3. Заказчиком на поставку запасов, создаваемых в целях ГО, определить Администрацию города Пскова.</w:t>
      </w:r>
    </w:p>
    <w:p>
      <w:pPr>
        <w:pStyle w:val="Normal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и за подготовку договоров на поставку запасов, создаваемых в целях ГО, определить:  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</w:rPr>
        <w:t>1) Управление городского хозяйства Администрации города Пскова – по материально-техническим средствам, горюче-смазочным материалам и противопожарному оборудованию;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</w:rPr>
        <w:t>2) Комитет социально-экономического развития и потребительского рынка Администрации города Пскова – по продовольственным товарам, вещевому имуществу и товарам первой необходимости;</w:t>
      </w:r>
    </w:p>
    <w:p>
      <w:pPr>
        <w:pStyle w:val="Normal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митет по делам гражданской обороны и предупреждению чрезвычайных ситуаций Администрации города Пскова – по средствам индивидуальной защиты и медицинским средствам индивидуальной защиты.</w:t>
      </w:r>
    </w:p>
    <w:p>
      <w:pPr>
        <w:pStyle w:val="Normal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запасов, создаваемых в целях ГО, учитывать резерв материальных ресурсов для ликвидации чрезвычайных ситуаций природного и техногенного характера на территории города Пскова, утвержденный Постановлением Администрации города Пскова от 10.06.2010 № 1229.</w:t>
      </w:r>
    </w:p>
    <w:p>
      <w:pPr>
        <w:pStyle w:val="Normal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ам и структурным подразделениям Администрации города Пскова, перечисленным в пункте 4 настоящего Постановления, в срок до 01.08.2012 года определить организации-поставщики и подготовить договоры на поставку запасов, создаваемых в целях ГО, в соответствии с прилагаемыми номенклатурой и объемом.</w:t>
      </w:r>
    </w:p>
    <w:p>
      <w:pPr>
        <w:pStyle w:val="Normal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-методическое руководство и осуществление контроля за накоплением, хранением и использованием запасов, создаваемых в целях ГО, возложить на Комитет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                                   А.Н. Гаврилов</w:t>
      </w:r>
      <w:r>
        <w:br w:type="page"/>
      </w:r>
    </w:p>
    <w:p>
      <w:pPr>
        <w:pStyle w:val="Normal"/>
        <w:ind w:left="-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Style14"/>
          <w:b w:val="false"/>
          <w:color w:val="000000"/>
          <w:sz w:val="24"/>
          <w:szCs w:val="24"/>
        </w:rPr>
        <w:t>риложение 1</w:t>
      </w:r>
    </w:p>
    <w:p>
      <w:pPr>
        <w:pStyle w:val="Normal"/>
        <w:ind w:left="5670" w:hanging="0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города Пскова</w:t>
      </w:r>
    </w:p>
    <w:p>
      <w:pPr>
        <w:pStyle w:val="Heading1"/>
        <w:ind w:left="5670" w:hanging="0"/>
        <w:rPr>
          <w:szCs w:val="24"/>
        </w:rPr>
      </w:pPr>
      <w:r>
        <w:rPr>
          <w:szCs w:val="24"/>
        </w:rPr>
        <w:t>от 10.07.2012 № 19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о создании, содержании и использовании</w:t>
      </w: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целях 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гражданской обороны </w:t>
      </w:r>
      <w:r>
        <w:rPr>
          <w:b/>
          <w:spacing w:val="14"/>
          <w:sz w:val="28"/>
          <w:szCs w:val="28"/>
        </w:rPr>
        <w:t xml:space="preserve">запасов материально-технических, продовольственных, медицинских и иных средств, </w:t>
      </w:r>
      <w:r>
        <w:rPr>
          <w:b/>
          <w:sz w:val="28"/>
          <w:szCs w:val="28"/>
        </w:rPr>
        <w:t>создаваемых  Администрацией города Пс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реализации полномочий Администрации города Пскова в области гражданской обороны на территории города Пскова 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 на основании Методических рекомендаций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х Министерством РФ по делам гражданской обороны, чрезвычайным ситуациям и ликвидации последствий стихийных бедствий 31.01.2011 года и Министерством экономического развития РФ 17.03.2011 года, и определяет порядок создания, хранения, использования и восполнения запасов материально-технических, продовольственных, медицинских и иных средств в целях защиты населения от опасностей, возникающих при ведении военных действий или вследствие этих действий, и обеспечения нештатных аварийно-спасательных формирований (далее – НАСФ) при проведении аварийно-спасательных и других неотложных работ (далее – АСДНР) в военное время (далее – запасов, создаваемых в целях 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пасы, создаваемые в целях ГО, формируются заблаговременно в мирное время с учетом имеющихся материальных ресурсов, накопленных для ликвидации чрезвычайных ситуаций природного и техногенного характера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оменклатура и объемы запасов, создаваемых в целях ГО, устанавливаются исходя из оценки возможной обстановки на территории города Пскова, величины возможного ущерба и особенностей территории в соответствии с Планом гражданской обороны и защиты населения муниципального образования «Город Псков», и утверждаются нормативным актом Администрации города Пскова.</w:t>
      </w:r>
    </w:p>
    <w:p>
      <w:pPr>
        <w:pStyle w:val="Justpp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асы, создаваемые в целях ГО, размещаются на объектах, специально предназначенных для их хранения и обслуживания, на базах и складах организаций, с которых возможна их оперативная доставка в районы проведения мероприятий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кладских помещений, отвечающих установленным требованиям, допускается хранение запасов, создаваемых в целях ГО, на складах продукции организаций-поставщиков. 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5. Допускается формирование запасов, создаваемых в целях ГО, за счет неснижаемого запаса материальных средств организаций  путем заключения контрактов (договоров) на их поставку (продажу) и хранение (содержание)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6. Запасы, создаваемые в целях ГО, используются при проведении АСДНР на территории города Пскова в случае возникновения опасностей при ведении военных действий или вследствие этих действий, для устранения непосредственной опасности для жизни и здоровья людей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7. Решение об использовании запасов, создаваемых в целях ГО, принимает Глава Администрации города Пскова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8. Восполнение запасов, создаваемых в целях ГО, израсходованных при АСДНР, осуществляется Администрацией города Пскова, за счет средств организаций, в интересах которых они использовались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9. Объем и структура восполняемых запасов, создаваемых в целях ГО, должны соответствовать израсходованным, если нет иного решения при издании распоряжения о выпуске запасов, создаваемых в целях ГО, из резервов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>10. Финансирование расходов по накоплению, хранению и использованию запасов, создаваемых в целях ГО, осуществляется в соответствии с Постановлением Правительства РФ от 16.03.2000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А.Н. Гавр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ighpt"/>
        <w:spacing w:before="0" w:after="0"/>
        <w:ind w:left="609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Righpt"/>
        <w:spacing w:before="0" w:after="0"/>
        <w:ind w:left="6096" w:hanging="0"/>
        <w:rPr/>
      </w:pPr>
      <w:r>
        <w:rPr/>
        <w:t>к Постановлению Администрации города Пскова</w:t>
      </w:r>
    </w:p>
    <w:p>
      <w:pPr>
        <w:pStyle w:val="Righpt"/>
        <w:spacing w:before="0" w:after="0"/>
        <w:ind w:left="6096" w:hanging="0"/>
        <w:rPr/>
      </w:pPr>
      <w:r>
        <w:rPr/>
        <w:t>от 10.07.2012 № 1984</w:t>
      </w:r>
    </w:p>
    <w:p>
      <w:pPr>
        <w:pStyle w:val="Righpt"/>
        <w:spacing w:before="0" w:after="0"/>
        <w:jc w:val="center"/>
        <w:rPr/>
      </w:pPr>
      <w:r>
        <w:rPr/>
        <w:t xml:space="preserve">  </w:t>
      </w:r>
    </w:p>
    <w:p>
      <w:pPr>
        <w:pStyle w:val="Righ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 запасов, создаваемых в целях ГО, </w:t>
      </w:r>
    </w:p>
    <w:p>
      <w:pPr>
        <w:pStyle w:val="Righp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города Пск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  <w:gridCol w:w="1134"/>
      </w:tblGrid>
      <w:tr>
        <w:trPr>
          <w:trHeight w:val="6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42" w:right="-88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вольствие </w:t>
            </w:r>
            <w:r>
              <w:rPr>
                <w:sz w:val="22"/>
                <w:szCs w:val="22"/>
              </w:rPr>
              <w:t>(из расчета снабжения 160 человек на трое су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сухар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 (макаронные издели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мясопродукты (консервы мясны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паек (сухари, консервы мясные, сахар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вое имущество и предметы первой необходимости </w:t>
            </w:r>
            <w:r>
              <w:rPr>
                <w:sz w:val="22"/>
                <w:szCs w:val="22"/>
              </w:rPr>
              <w:t>(из расчета создания 25% запаса общей численности территориальных НАС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защитный пластмассовы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(ботинки с высокими берцам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форменная летня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форменная зимня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игнальная (жилет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ижнее тепло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онарь налобный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уда (кружка, ложка, фляга, нож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и моющие средств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родукц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строительны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е обрез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троительны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0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металлически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  <w:gridCol w:w="1134"/>
      </w:tblGrid>
      <w:tr>
        <w:trPr>
          <w:trHeight w:val="6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42" w:right="-88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-142" w:right="-88" w:hanging="19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лой 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плотницки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а-мотыг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ил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8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смазки автомобильны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жарно-техническое оборудование и приспосо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прыскивател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 пожарный типа РСК-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пожарный в сборе напорный d=8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пожарный в сборе всасывающий d=8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типа РПГ-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ы к респиратору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ндивидуальной защиты органов дыхания и медицинские средства 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ind w:right="-103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газы гражданские фильтрующие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отивохимические пакеты типа ИПП-11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еревязочные медицинские ПП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</w:tr>
    </w:tbl>
    <w:p>
      <w:pPr>
        <w:pStyle w:val="Cenp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enp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enpt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Главы Администрации города Пскова                                   А.Н. Гаврилов</w:t>
      </w:r>
    </w:p>
    <w:p>
      <w:pPr>
        <w:pStyle w:val="Cenp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n5r">
    <w:name w:val="fn5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9:00Z</dcterms:created>
  <dc:creator>selyanin_sa</dc:creator>
  <dc:description/>
  <cp:keywords/>
  <dc:language>en-US</dc:language>
  <cp:lastModifiedBy>kpru01</cp:lastModifiedBy>
  <cp:lastPrinted>2012-07-11T09:05:00Z</cp:lastPrinted>
  <dcterms:modified xsi:type="dcterms:W3CDTF">2012-07-12T10:22:00Z</dcterms:modified>
  <cp:revision>6</cp:revision>
  <dc:subject/>
  <dc:title>АДМИНИСТРАЦИЯ ГОРОДА ПСКОВА</dc:title>
</cp:coreProperties>
</file>